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Toen Hij Betfage en Betanië bij de Olijfberg naderde… Jezus nadert de Olijfberg. Hij nadert Jeruzal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en wij naderen de Stille W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dagen voor Pasen. In de ontmoetingsavonden spraken we die dagen. Over de gedachten die jongeren daar over hadden. Ook dit jaar zullen we weer hun gedachten horen. En zelfs ook met Pa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1 sectie kwam meer het landelijke thema aan de orde over Goede buren, waar we ook de startzondag mee begonnen, maar ook zij hadden meer in spelvorm de drie dagen voor Pasen. Daar moesten de mensen dan hun uitspraken leggen bij de dag waarop ze dachten dat de jongeren ze bij geplaatst hadden. Soms was daar nog best heel wat discussie over en konden ze net zo goed bij Goede vrijdag of bij Stille zaterdag gelegd worden, of op andere d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kijken allemaal op hun manier tegen de gebeurtenissen van de laatste dagen van Jezus leven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er op Palmzondag halen ze hem al jubelend binnen. Ze zien in Hem de langverwachte Messias. Zullen onze voeten nu de weg van heil gaan betreden? Zal Hij hen van de antimachten komen bevrijden, maar we weten ook hoe snel dat kan omslaan en hoe snel mensen weer roepen: kruisig H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f u nou wel bij een van die avonden geweest bent of niet, dat maakt niet zo veel uit, hoewel ik het u van harte kan aanbevelen, maar het blijkt ook altijd weer hoe verschillend al die avonden zijn, ook al spreek je over hetzelfde onderwerp. Ook al heb je exact dezelfde vragen. Zeer divers. Maar niet minder boeiend daard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ik zou haast zeggen: In ons leven hebben we heel veel dezelfde vragen, hoewel dat voor iedereen natuurlijk weer heel persoonsgebonden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wij spreken Nederlands, ik weet niet of de termen in het Twents soms hier en daar ook nog anders zijn, dat moet u me maar eens zeggen dan, maken we nog een kolommetje bij, maar in andere talen verschillen de uitdrukkingen soms ook nog w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heb dat eens op een rijtje gezet, en ik waarschuw u maar bij voorbaat. Dit wordt een beetje een leer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nsen weten dat soms nog van vroeger: Dat was meestal ’s avonds en dat ging dan over de Heidelberger catechismus, hele mooie dingen staan er in, maar ook hele moeilijke of onbegrijpelijke dingen, die we toch niet zo makkelijk meer nazeggen zo. Dingen die je vaak allemaal maar voor waar aan moest nemen, en waar natuurlijk nauwelijks tegenspraak op kon zijn. daar hebben we lang niet altijd meer zo veel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we ook iets leren van een dienst, nou daar zal misschien niks op teg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we ook leren van elkaar, daar zal al helemaal niks op tegen zijn. Want in de zondagsbrief van vorige week stond dat de kerkenraad bezig is, met het schrijven van een eigen preek. Als de jongeren dat kunnen moeten zij dat ook kunnen, of het nou gaat over die dagen voor Pasen of iets anders. En daar stond bij: niet om het beter te willen doen dan de voorganger, dan mij. Nee, natuurlijk niet, wie zou dat nou beter kunnen?...en daar heb ik voor mezelf dan maar een smiley achter gez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dat is natuurlijk onzin, ik wil mezelf natuurlijk ook niet uit de markt prijzen, maar eigenlijk verwacht ik daar heel veel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je met elkaar bedenkt is altijd veel meer, dan wat je in je eentje beden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We hebben in de Bijbel bijvoorbeeld niet 1 evangelie, we hebben er wel vier. En soms spreken Bijbelboeken elkaar ook nog volledig t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kijken ieder op hun manier verschillend tegen zaken aan. Maar toch vinden we elkaar hopelijk steeds weer op dat fundament van Gods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k noemde zelf al in de vragen, dat we het in het Nederlands hebben over Goede vrijdag. Waarom goede vrijdag? Jezus stierf toch een verschrikkelijke dood. Hij was helaas niet de enige. soms werden ze met honderden tegelijk opgehangen zoals bij de opstand van Spartacus, maar dat maakt het natuurlijk niet minder gruw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ede vrijdag. Hij stierf voor ons. Hij wilde trouw blijven aan Gods liefde. Maar in het Duits heet die dag Karfreitag en Kar heeft juist wel met die donkere kant te maken, met verdriet, met klacht, met 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En zo zijn er in verschillende talen de nodige verschillen over die laatste dagen van Jezus leven, die week die inzet, met die vreugdevolle intocht. Iemand zei: In het Engels heet Witte Donderdag: Maundy Thirsday.</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Kijk als je dat bij de computer in een vertaalmachine intypt, dan zegt ie even zo vrolijk voor Witte Donderdag: White Thirsday. Weet zo’n vertaalmachine veel, die vertaalt gewoon losse woorden. Nou zoveel jongeren zijn er vandaag misschien niet hier in de kerk, maar ik wil maar zeggen: Kinderen, doe dat thuis niet 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osse woorden zonder enig verb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als je al die dagen voor Pasen ook niet los kunt zien van Pasen zelf. want anders wordt het los z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j weten niet meer hoe mensen zich voelden, die dagen na Witte donderdag. Wat hen dat deed, en de bijbel vertelt het ook niet, daar gaat het uiteindelijk misschien ook niet om, hoewel de jongeren daar nog mooie vergelijkingen over maakten, maar het gaat natuurlijk juist aan op Pasen. het gaat juist waar het op uit loop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mensen stierven, is niets bijzonders helaas. Dat mensen ook nu nog op een gruwelijke manier aan hun eind komen, dat mensen ook nu nog letterlijk of figuurlijk door het koude water de overkant moeten zien te bereiken, of daar ook nog jammerlijk in omkomen, het is verschrikkelijk triest, maar het is aan de orde van de d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n kun je werkelijk Hosanna roepen, en dat is letterlijk niet hoera of zo, maar dat betekent: Heer red toch. Zoveel mensen die dreigen onder te gaan, of die werkelijk onder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sanna: red Heer, red. Kyrieeleis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t het ook nog uitloopt op Pasen, dat is natuurlijk een heel ander verhaal. Dat we die dagen niet meer los van elkaar hoeven zien: Halleluja, Loof de Heer er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zus gaat natuurlijk eerst wel die donkere g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uit zijn liefde. en daarom draagt Hij ons ook op om die liefde na te vol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 gedachten van jongeren kwam dat niet zo naar voren constateerden we op een avond, maar op die Witte Donderdag wast Jezus ook de voeten van zijn leerlingen. Hij is een dienaar van allen, en zo mogen wij proberen elkaar te dienen. De een achte de ander uitnemender dan zichzelf. Het maakt ons hopelijk beschei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dat Maundy van Maundy Thirsday in het Engels, dat schijnt dan weer van het Latijnse woord mandatum te komen: het woord voor opdracht.  Want Jezus zegt in Johannes 13: Een nieuw gebod geef ik jullie, een nieuwe opdracht, dat jullie elkaar liefhebben. Dat is de kern van het evangel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Om enig verband in ons leven te krijgen, het verband van de liefde, die mensen in Gods naam bij elkaar houdt. Zodat we elkaar verder helpen. elkaar steunen en bemoedigen. Dan de een, dan de ander die dat jou doet en zo ver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eder met zijn eigen dingen. ieder die door het leven op zijn manier aankijkt tegen die God van de Bijbel, soms dat misschien ook volledig kwij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n zeggen die Engelsen Maundy Thirsday, en dan zeggen de Duitsers weer: Grȕnner Donnerstag, of Grȕndonnerstag, nou dat moeten de Germanisten onder ons dan maar zeggen, wat de beste benaming is. Maar wat wij wit noemen, waarom noemen zij dat dan weer groen? Rar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wit, op Witte Donderdag is de kleur van het antependium en de stola natuurlijk ook wit. Jezus die met zijn leerlingen de sedermaaltijd viert, wat wij noemen het heilig avondm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fransen hebben voor die dagen steeds ook dat woord heilig: Heilige donderdag, heilige vrijdag, heilige zaterdag. Maar wij noemen hem wit, zoals ook die andere feesten die in het bijzonder over Jezus gaat. De witte kerst, en dat is heus niet vanwege de sneeuw, maar vanwege de geboorte van de Heer, en Pasen zelf natuurlijk, het grote feest van de kerk. Het wit van de opstanding. Het grote feest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waarom dan groen. rare jongens die Duitsers. Nee dat anderen anders tegen dingen aankijken, dat wil nog niet zeggen dat ze raar zijn. In een mailwisseling wist iemand mij te melden waar dat vandaan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Latijn, … ja bent u er nog, bij die leerdienst? Iik heb ook niet gezegd, dat dit college makkelijk zou worden, dus even blijven opletten, 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het Latijn heet deze dag, die wij noemen Witte Donderdag : De dag van de boetelingen, de boetedoening van de 40-dagentijd wordt hier beëindi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boetelingen mogen weer deelnemen aan de eucharistie. En daarom is het denk ik ook heel goed dat ook wij weer, natuurlijk ook al weer een hele tijd,  op Witte Donderdag het avondmaal vieren. Vroeger was dat traditioneel op Goede Vrijdag, maar op die dag van droefenis, de dag van de kruisiging moet je dat nou denk ik net niet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boetelingen van Witte Donderdag, die weer de eucharistie ontvangen. De mensen die tot inkeer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ie beseffen dat je moet leren leven van Gods liefde. Zo elkaar mogen dienen.</w:t>
      </w:r>
    </w:p>
    <w:p>
      <w:pPr>
        <w:pStyle w:val="Normal"/>
        <w:shd w:fill="FFFFFF" w:val="clear"/>
        <w:spacing w:lineRule="auto" w:line="360"/>
        <w:ind w:right="96" w:hanging="0"/>
        <w:rPr/>
      </w:pPr>
      <w:r>
        <w:rPr>
          <w:rFonts w:cs="Times New Roman" w:ascii="Times New Roman" w:hAnsi="Times New Roman"/>
          <w:bCs/>
          <w:iCs/>
          <w:sz w:val="24"/>
          <w:lang w:val="nl-NL"/>
        </w:rPr>
        <w:t xml:space="preserve">Want zegt Jezus in Lucas 23 Want als ze dit doen met het groene hout, wat moet er dan gebeuren met het dorre? Als de Heer die rechtvaardig is, aan een kruis gehangen zal worden, hoe moet het dan verder met de wereld. </w:t>
      </w:r>
    </w:p>
    <w:p>
      <w:pPr>
        <w:pStyle w:val="Normal"/>
        <w:shd w:fill="FFFFFF" w:val="clear"/>
        <w:spacing w:lineRule="auto" w:line="360"/>
        <w:ind w:right="96" w:hanging="0"/>
        <w:rPr>
          <w:rFonts w:ascii="Times New Roman" w:hAnsi="Times New Roman" w:cs="Times New Roman"/>
          <w:bCs/>
          <w:iCs/>
          <w:sz w:val="24"/>
          <w:lang w:val="nl-NL"/>
        </w:rPr>
      </w:pPr>
      <w:r>
        <w:rPr>
          <w:rFonts w:cs="Times New Roman" w:ascii="Times New Roman" w:hAnsi="Times New Roman"/>
          <w:bCs/>
          <w:iCs/>
          <w:sz w:val="24"/>
          <w:lang w:val="nl-NL"/>
        </w:rPr>
        <w:t xml:space="preserve">Vandaar dus die Groene Donderdag. Het groene hout dat uitspruit. Met de boom des levens wegend op zijn rug. </w:t>
      </w:r>
    </w:p>
    <w:p>
      <w:pPr>
        <w:pStyle w:val="Normal"/>
        <w:shd w:fill="FFFFFF" w:val="clear"/>
        <w:spacing w:lineRule="auto" w:line="360"/>
        <w:ind w:right="96" w:hanging="0"/>
        <w:rPr>
          <w:rFonts w:ascii="Times New Roman" w:hAnsi="Times New Roman" w:cs="Times New Roman"/>
          <w:sz w:val="24"/>
          <w:lang w:val="nl-NL"/>
        </w:rPr>
      </w:pPr>
      <w:r>
        <w:rPr>
          <w:rFonts w:cs="Times New Roman" w:ascii="Times New Roman" w:hAnsi="Times New Roman"/>
          <w:bCs/>
          <w:sz w:val="24"/>
          <w:lang w:val="nl-NL"/>
        </w:rPr>
        <w:t xml:space="preserve">Mensen die elkaar dienen. Die de minsten will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krijg je niet van die mensonterende toestanden, zoals bij die zogenaamde voetbalsupporters, die bedelaars vernederen in Spanje en mensen voor een paar centen allerlei toeren laten uithalen. Diep tri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uw linkerhand niet weten wat uw rechter doet. Doe het in het verborgene en niet om gezien te worden, of zeker niet om anderen te verne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De dagen voor Pasen staan niet los van elkaar, we kunnen ze ook alleen in het verband van Pasen zien… Er stierven zo veel mensen, er stierven zoveel mensen aan het kr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r worden zo veel mensen gemarteld en omgebr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ze wereld is dat niks bijzonders moet je helaas vaststellen, en als je er contant bij stil staat, dan draai je compleet door. Zoveel lijden kunnen we niet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t alleen God het laat uitlopen op Pasen. Dat zeggen we nu misschien al te vroeg. De Stille week moet nog zo’n beetje beginnen, maar we kunnen niet anders. We kunnen niet blijven staan bij al dat le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is volbracht. Dat weten we natuurlijk ook al in de week voor Pasen. Onderweg zong dat gisteravond 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je gaat niet in deze dagen het Weihnachtsoratorium van Bach zingen. Nou, ja alles kan, maar het ligt niet voor de hand, dat hoort duidelijk bij Kerst. Maar in deze dagen is er natuurlijk ook w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ezing- Matteüspassion. Kunt u maandag nog heen in de Grot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melo’s Christelijk mannenkoor had ook een passieconcert.  En dan heb ik vast nog een heel aantal niet genoem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volop overdenken we in zang of in woorden deze laatste dagen van de Heer, en komen deze week ook op die drie dagen bij elkaar. Omdat we geloven dat God Hem niet losliet. Omdat Hij zelf zei: Hier ben 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offer mijn leven voor jullie op. Ik geef mijn leven voor jullie. Ik geef mijn leven als brood voor jullie, mijn bloed als w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Paulus het zegt: Ik ben gekomen Heer, om uw wil t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zegend Hij die komt als koning, in de naam van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u w:val="single"/>
        </w:rPr>
      </w:pPr>
      <w:r>
        <w:rPr>
          <w:rFonts w:cs="Times New Roman" w:ascii="Times New Roman" w:hAnsi="Times New Roman"/>
          <w:sz w:val="24"/>
          <w:u w:val="single"/>
        </w:rPr>
        <w:t>Nederlands                      Duits                                  Engels                               Frans</w:t>
      </w:r>
    </w:p>
    <w:p>
      <w:pPr>
        <w:pStyle w:val="Normal"/>
        <w:rPr>
          <w:rFonts w:ascii="Times New Roman" w:hAnsi="Times New Roman" w:cs="Times New Roman"/>
          <w:sz w:val="24"/>
        </w:rPr>
      </w:pPr>
      <w:r>
        <w:rPr>
          <w:rFonts w:cs="Times New Roman" w:ascii="Times New Roman" w:hAnsi="Times New Roman"/>
          <w:sz w:val="24"/>
        </w:rPr>
        <w:t xml:space="preserve">Witte Donderdag          Grȕndonnerstag               Maundy Thursday           Jeudi Saint   </w:t>
      </w:r>
    </w:p>
    <w:p>
      <w:pPr>
        <w:pStyle w:val="Normal"/>
        <w:rPr>
          <w:rFonts w:ascii="Times New Roman" w:hAnsi="Times New Roman" w:cs="Times New Roman"/>
          <w:sz w:val="24"/>
        </w:rPr>
      </w:pPr>
      <w:r>
        <w:rPr>
          <w:rFonts w:cs="Times New Roman" w:ascii="Times New Roman" w:hAnsi="Times New Roman"/>
          <w:sz w:val="24"/>
        </w:rPr>
        <w:t xml:space="preserve">Goede Vrijdag               Karfreitag                          Good Friday                    Vendredi Saint                           </w:t>
      </w:r>
    </w:p>
    <w:p>
      <w:pPr>
        <w:pStyle w:val="Normal"/>
        <w:rPr>
          <w:rFonts w:ascii="Times New Roman" w:hAnsi="Times New Roman" w:cs="Times New Roman"/>
          <w:sz w:val="24"/>
        </w:rPr>
      </w:pPr>
      <w:r>
        <w:rPr>
          <w:rFonts w:cs="Times New Roman" w:ascii="Times New Roman" w:hAnsi="Times New Roman"/>
          <w:sz w:val="24"/>
        </w:rPr>
        <w:t xml:space="preserve">Stille Zaterdag                </w:t>
      </w:r>
      <w:r>
        <w:rPr>
          <w:rStyle w:val="Deel3"/>
          <w:rFonts w:cs="Times New Roman" w:ascii="Times New Roman" w:hAnsi="Times New Roman"/>
          <w:sz w:val="24"/>
        </w:rPr>
        <w:t>der</w:t>
      </w:r>
      <w:r>
        <w:rPr>
          <w:rFonts w:cs="Times New Roman" w:ascii="Times New Roman" w:hAnsi="Times New Roman"/>
          <w:sz w:val="24"/>
        </w:rPr>
        <w:t xml:space="preserve"> </w:t>
      </w:r>
      <w:r>
        <w:rPr>
          <w:rStyle w:val="Deel4"/>
          <w:rFonts w:cs="Times New Roman" w:ascii="Times New Roman" w:hAnsi="Times New Roman"/>
          <w:color w:val="000000"/>
          <w:sz w:val="24"/>
        </w:rPr>
        <w:t>Karsamstag                  Holy Saturday                  Samedi Saint</w:t>
      </w:r>
    </w:p>
    <w:p>
      <w:pPr>
        <w:pStyle w:val="Normal"/>
        <w:rPr/>
      </w:pPr>
      <w:r>
        <w:rPr>
          <w:rFonts w:cs="Times New Roman" w:ascii="Times New Roman" w:hAnsi="Times New Roman"/>
          <w:sz w:val="24"/>
          <w:lang w:val="de-DE"/>
        </w:rPr>
        <w:t xml:space="preserve">Paasavond                       der Osterabend                                                           Veille de Pȃques                                   </w:t>
      </w:r>
    </w:p>
    <w:p>
      <w:pPr>
        <w:pStyle w:val="Normal"/>
        <w:rPr/>
      </w:pPr>
      <w:r>
        <w:rPr>
          <w:rFonts w:cs="Times New Roman" w:ascii="Times New Roman" w:hAnsi="Times New Roman"/>
          <w:sz w:val="24"/>
          <w:lang w:val="de-DE"/>
        </w:rPr>
        <w:t>Paasnacht                                                                    Easter eve</w:t>
      </w:r>
    </w:p>
    <w:p>
      <w:pPr>
        <w:pStyle w:val="Normal"/>
        <w:rPr>
          <w:rFonts w:ascii="Times New Roman" w:hAnsi="Times New Roman" w:cs="Times New Roman"/>
          <w:sz w:val="24"/>
          <w:lang w:val="de-DE"/>
        </w:rPr>
      </w:pPr>
      <w:r>
        <w:rPr>
          <w:rFonts w:cs="Times New Roman" w:ascii="Times New Roman" w:hAnsi="Times New Roman"/>
          <w:sz w:val="24"/>
          <w:lang w:val="de-DE"/>
        </w:rPr>
        <w:t xml:space="preserve">Pasen                               das Ostern                           Easter                              Pȃques  </w:t>
      </w:r>
    </w:p>
    <w:p>
      <w:pPr>
        <w:pStyle w:val="Normal"/>
        <w:rPr/>
      </w:pPr>
      <w:r>
        <w:rPr>
          <w:rFonts w:cs="Times New Roman" w:ascii="Times New Roman" w:hAnsi="Times New Roman"/>
          <w:sz w:val="24"/>
          <w:lang w:val="de-DE"/>
        </w:rPr>
        <w:t xml:space="preserve">                                                                                  </w:t>
      </w:r>
      <w:r>
        <w:rPr>
          <w:rFonts w:cs="Times New Roman" w:ascii="Times New Roman" w:hAnsi="Times New Roman"/>
          <w:sz w:val="24"/>
        </w:rPr>
        <w:t xml:space="preserve">(Joods) Passover    </w:t>
      </w:r>
    </w:p>
    <w:p>
      <w:pPr>
        <w:pStyle w:val="Normal"/>
        <w:rPr>
          <w:rFonts w:ascii="Times New Roman" w:hAnsi="Times New Roman" w:cs="Times New Roman"/>
          <w:sz w:val="24"/>
        </w:rPr>
      </w:pPr>
      <w:r>
        <w:rPr>
          <w:rFonts w:cs="Times New Roman" w:ascii="Times New Roman" w:hAnsi="Times New Roman"/>
          <w:sz w:val="24"/>
        </w:rPr>
        <w:t xml:space="preserve">Zondag na Pasen:(Beloken Pasen)                             </w:t>
      </w:r>
      <w:r>
        <w:rPr>
          <w:rFonts w:cs="Times New Roman" w:ascii="Times New Roman" w:hAnsi="Times New Roman"/>
          <w:bCs/>
          <w:sz w:val="24"/>
        </w:rPr>
        <w:t xml:space="preserve">Low Sunday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r meldde iemand mij nog dat Grȕn ook van het (oud)Duitse grienen of greinen (wenen) ka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eel3">
    <w:name w:val="deel3"/>
    <w:qFormat/>
    <w:rPr>
      <w:color w:val="000080"/>
      <w:sz w:val="19"/>
      <w:szCs w:val="19"/>
    </w:rPr>
  </w:style>
  <w:style w:type="character" w:styleId="Deel4">
    <w:name w:val="deel4"/>
    <w:qFormat/>
    <w:rPr>
      <w:color w:val="00008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100" w:after="100"/>
    </w:pPr>
    <w:rPr>
      <w:rFonts w:ascii="Times New Roman" w:hAnsi="Times New Roman" w:cs="Times New Roman"/>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0:00Z</dcterms:created>
  <dc:creator>Dick van Bart</dc:creator>
  <dc:description/>
  <cp:keywords/>
  <dc:language>en-US</dc:language>
  <cp:lastModifiedBy>Andre Bruijn</cp:lastModifiedBy>
  <cp:lastPrinted>2016-03-20T00:12:00Z</cp:lastPrinted>
  <dcterms:modified xsi:type="dcterms:W3CDTF">2016-03-21T16:10:00Z</dcterms:modified>
  <cp:revision>2</cp:revision>
  <dc:subject/>
  <dc:title>Orde van dienst voor zondag  2005, in de Protestantse gemeente te Almelo, 10</dc:title>
</cp:coreProperties>
</file>